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первичной профсоюзной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№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9-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стие в работе комиссии по приёму образовательного учреждения к началу нового учебного года (совместно с комиссией по охране труда). Установление контроля над выполнением предложе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знакомление с правильностью оформления трудовых правоотношений с вновь принятыми работниками.</w:t>
      </w:r>
    </w:p>
    <w:p>
      <w:pPr>
        <w:pStyle w:val="Normal"/>
        <w:rPr/>
      </w:pPr>
      <w:r>
        <w:rPr>
          <w:sz w:val="28"/>
          <w:szCs w:val="28"/>
        </w:rPr>
        <w:t>3.Делегирование представителей профкома в состав тарификационной комиссии. Работа в состав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седание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ение контроля над прохождением работниками периодического медицинского 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работы по вовлечению в проф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над правильностью составления графика сменности и дежурств по суммированному учёту рабочего времени с соблюдением установленной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правильности сокращения и увольнения работников (членов проф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в работе с локальными нормативными актами, содержащими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фсоюзное собрание. Планирование работы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праздника Дня Учителя. Поздравления ветеранов педагогического труда. 2.Подготовка к принятию нового коллективного договора в связи с переходом на новую систему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стематическое информирование коллектива о работе профсоюзной организации через профсоюзны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едание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проверки правильности ведения трудовых книжек и карточек формыТ-2, личных дел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проверки правильности расписания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 Соглашения по охране труд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соблюдения графика аттестации педагогических работников и других процедурных мероприятий, связанных с аттес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седание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правильности начисления и выплаты денежной компенсации по книгоиздательск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ие в работе комиссии по установлению доплат и надбавок стимулирующего характера. Проверка правильности установления  доплат и надбавок стимулирующего характера. Учёт мнения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дение Новогодней Елки для детей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членов профсоюза с Нов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седание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правильности оплаты труда работников, в т.ч. привлечённых к работе в выходные и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по составлению графика отпусков. Дача мотивированного мнения профкома по предоставленному работодателем проекту графика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отрение на заседании профкома проекта плана, подготовленного работодателем по формам профессиональной подготовки и повышения квалификации работников гимназии на след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правильности замещения временно отсутствующих работников. Наличие согласия на осуществление временной замены другого учителя. Правильность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правильности предоставления льгот и гарантий работникам, обучающимся без отрыва от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равление мужчин с Днем Защитника Отечества. Празднич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едание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стие в работе по предварительной расстановке кадров на следующий учебный год. Анализ. Собеседование. Учёт мнения профкома. Вынесение решения профкома о согласии или не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соблюдения правил охраны труда учителями трудового обучения, физической культуры, физики и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Поздравление с Праздником Весны всех женщин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едание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правильности начисления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правильности установления доплат за совмещение профессий и должностей учебно-вспомогательному персо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 проведению отчётно-выборного профсоюзн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седание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по определению порядка и режима работы в период летней оздоровительной ка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над правильностью приёма заявлений педагогических работников на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ее профсоюз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троль над своевременностью выплаты работникам отпускных и соблюдением графика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над соблюдением прав работников в летних оздоровительных лагерях с дневным пребыванием, соблюдением режима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ление плана работы 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6:00Z</dcterms:created>
  <dc:creator>admin</dc:creator>
  <dc:description/>
  <cp:keywords/>
  <dc:language>en-US</dc:language>
  <cp:lastModifiedBy>DVG</cp:lastModifiedBy>
  <cp:lastPrinted>2009-08-23T07:50:00Z</cp:lastPrinted>
  <dcterms:modified xsi:type="dcterms:W3CDTF">2009-09-02T00:08:00Z</dcterms:modified>
  <cp:revision>5</cp:revision>
  <dc:subject/>
  <dc:title>ПЛАН</dc:title>
</cp:coreProperties>
</file>